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综合成绩及进入差额考察对象名单（维权援助）</w:t>
      </w:r>
    </w:p>
    <w:tbl>
      <w:tblPr>
        <w:tblW w:w="1405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4"/>
        <w:gridCol w:w="1439"/>
        <w:gridCol w:w="1225"/>
        <w:gridCol w:w="1239"/>
        <w:gridCol w:w="873"/>
        <w:gridCol w:w="964"/>
        <w:gridCol w:w="873"/>
        <w:gridCol w:w="918"/>
        <w:gridCol w:w="949"/>
        <w:gridCol w:w="949"/>
        <w:gridCol w:w="842"/>
        <w:gridCol w:w="1071"/>
        <w:gridCol w:w="1148"/>
      </w:tblGrid>
      <w:tr>
        <w:trPr>
          <w:trHeight w:val="8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折合分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折合分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历分析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历分析折合成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排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差额考察</w:t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莎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040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权援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04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权援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04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权援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2:04Z</dcterms:created>
  <dc:creator>Administrator</dc:creator>
  <dc:description/>
  <dc:language>en-US</dc:language>
  <cp:lastModifiedBy>带醉离宫</cp:lastModifiedBy>
  <dcterms:modified xsi:type="dcterms:W3CDTF">2025-03-24T06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C92D5C4FA44BDBF5A80AC1EB5EB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3NTQ3Y2Q1NjBmYWQwYzVlZGM5NTExMWRiNGJkODMiLCJ1c2VySWQiOiIzMDU4MTE4NDkifQ==</vt:lpwstr>
  </property>
</Properties>
</file>