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一、体检考生携带本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有效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二、体检期间采用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入闱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五、体检前一天请注意休息，勿熬夜，不要饮酒，避免剧烈运动，在受检前禁食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8-1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小时。体检当日必须空腹（不得进食和饮水），在医院进行采血、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3-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八、体检结论为不合格的考生，可在接到体检结论通知之日起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kern w:val="0"/>
            <w:sz w:val="34"/>
            <w:szCs w:val="34"/>
          </w:rPr>
          <w:t>公务员录用体检特殊标准（试行）</w:t>
        </w:r>
      </w:hyperlink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素黑</cp:lastModifiedBy>
  <cp:lastPrinted>2021-02-18T20:08:00Z</cp:lastPrinted>
  <dcterms:modified xsi:type="dcterms:W3CDTF">2023-04-27T15:06:4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4813E91CE4156814D6160DDDF2BB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