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体检考生不得请人代为体检，体检顺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临时</w:t>
      </w:r>
      <w:r>
        <w:rPr>
          <w:rFonts w:ascii="仿宋_GB2312;仿宋" w:hAnsi="仿宋_GB2312;仿宋" w:eastAsia="仿宋_GB2312;仿宋"/>
          <w:sz w:val="32"/>
          <w:szCs w:val="32"/>
        </w:rPr>
        <w:t>抽签确定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体检期间考生应服从工作人员指挥，不准高声喧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体检前一天请注意休息。体检当日必须空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得进食和饮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在医院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七、体检结论为不合格的考生，可在接到体检结论通知之日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余</cp:lastModifiedBy>
  <dcterms:modified xsi:type="dcterms:W3CDTF">2024-07-05T09:28:1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59A9020784AD3AACFBF5BDA6DE3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