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中共乐山市委目标绩效管理办公室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上半年公开遴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务员确定为考察对象人员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1313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3"/>
        <w:gridCol w:w="1509"/>
        <w:gridCol w:w="2745"/>
        <w:gridCol w:w="1385"/>
        <w:gridCol w:w="1455"/>
        <w:gridCol w:w="1937"/>
        <w:gridCol w:w="16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遴选名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差额考察环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牟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51001004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该岗位仅</w:t>
            </w: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进入考察环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文稿</w:t>
            </w: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01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翊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51001003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小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51001008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74" w:right="209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22:00Z</dcterms:created>
  <dc:creator>user</dc:creator>
  <dc:description/>
  <dc:language>en-US</dc:language>
  <cp:lastModifiedBy>user</cp:lastModifiedBy>
  <dcterms:modified xsi:type="dcterms:W3CDTF">2025-06-24T16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